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Володимирецької 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№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eastAsia="Arial" w:cs="Arial" w:ascii="Arial" w:hAnsi="Arial"/>
          <w:b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sz w:val="26"/>
          <w:szCs w:val="26"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eastAsia="Arial" w:cs="Arial" w:ascii="Arial" w:hAnsi="Arial"/>
          <w:b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sz w:val="26"/>
          <w:szCs w:val="26"/>
          <w:lang w:val="uk-UA"/>
        </w:rPr>
        <w:t xml:space="preserve">про проведення конкурсу на посад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</w:rPr>
        <w:t>педагогічних працівникі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uk-UA"/>
        </w:rPr>
        <w:t>комунальної установи «Володимирецький інклюзивно-ресурсний центр» Володимирецької районної рад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</w:t>
      </w:r>
      <w:r>
        <w:rPr>
          <w:rFonts w:cs="Arial" w:ascii="Arial" w:hAnsi="Arial"/>
          <w:sz w:val="26"/>
          <w:szCs w:val="26"/>
          <w:lang w:val="uk-UA"/>
        </w:rPr>
        <w:t xml:space="preserve">1. Положення про проведення конкурсу на посади педагогічних працівників комунальної установи «Володимирецький інклюзивно-ресурсний центр» Володимирецької районної ради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uk-UA"/>
        </w:rPr>
        <w:t>далі - Положення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uk-UA"/>
        </w:rPr>
        <w:t xml:space="preserve"> визначає механізм проведення конкурсу на посади педагогічних працівників комунальної установи «Володимирецький інклюзивно-ресурсний центр» Володимирецької районної рад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uk-UA"/>
        </w:rPr>
        <w:t>далі - Центру</w:t>
      </w:r>
      <w:r>
        <w:rPr>
          <w:rFonts w:cs="Arial" w:ascii="Arial" w:hAnsi="Arial"/>
          <w:sz w:val="26"/>
          <w:szCs w:val="26"/>
        </w:rPr>
        <w:t>)</w:t>
      </w:r>
      <w:bookmarkStart w:id="0" w:name="n14"/>
      <w:bookmarkEnd w:id="0"/>
      <w:r>
        <w:rPr>
          <w:rFonts w:cs="Arial" w:ascii="Arial" w:hAnsi="Arial"/>
          <w:sz w:val="26"/>
          <w:szCs w:val="26"/>
          <w:lang w:val="uk-UA"/>
        </w:rPr>
        <w:t>, власником та засновником якгого є Володимирецька районна рада (далі Засновник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едагогічні працівники Центру призначаються на посади директором Центру на конкурсній основі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курс проводиться з дотриманням принципів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зор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езпечення рівного доступу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искримінації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брочес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ійності та відповідності методів оцінювання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vps7"/>
        <w:shd w:fill="FFFFFF" w:val="clear"/>
        <w:spacing w:before="0" w:after="0"/>
        <w:ind w:right="450" w:firstLine="872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4. Конкурс оголошується директором Центру.</w:t>
      </w:r>
    </w:p>
    <w:p>
      <w:pPr>
        <w:pStyle w:val="Rvps7"/>
        <w:shd w:fill="FFFFFF" w:val="clear"/>
        <w:spacing w:before="0" w:after="0"/>
        <w:ind w:right="450" w:firstLine="872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Rvps7"/>
        <w:shd w:fill="FFFFFF" w:val="clear"/>
        <w:spacing w:before="0" w:after="0"/>
        <w:ind w:left="192" w:right="450" w:firstLine="708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left="192" w:right="450" w:firstLine="708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йняття рішення про оголошення конкурсу;</w:t>
      </w:r>
    </w:p>
    <w:p>
      <w:pPr>
        <w:pStyle w:val="Rvps2"/>
        <w:shd w:fill="FFFFFF" w:val="clear"/>
        <w:spacing w:before="0" w:after="0"/>
        <w:ind w:left="192"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оприлюднення оголошення про проведення конкурсного відбору в офіційних засобах масової інформації  Володимирецького району;</w:t>
      </w:r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йом документів від осіб, які бажають взяти участь у конкурсному відборі;</w:t>
      </w:r>
      <w:bookmarkStart w:id="1" w:name="n35"/>
      <w:bookmarkEnd w:id="1"/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передній розгляд поданих документів на відповідність встановленим законодавством вимогам;</w:t>
      </w:r>
      <w:bookmarkStart w:id="2" w:name="n36"/>
      <w:bookmarkEnd w:id="2"/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твердження складу конкурсної  комісії;</w:t>
      </w:r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оведення іспиту та визначення його результатів;</w:t>
      </w:r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Style w:val="Rvts0"/>
          <w:rFonts w:cs="Arial" w:ascii="Arial" w:hAnsi="Arial"/>
          <w:sz w:val="26"/>
          <w:szCs w:val="26"/>
          <w:lang w:val="uk-UA"/>
        </w:rPr>
        <w:t>проведення співбесіди та визначення її результатів;</w:t>
      </w:r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900"/>
        <w:textAlignment w:val="baseline"/>
        <w:rPr/>
      </w:pPr>
      <w:r>
        <w:rPr>
          <w:rStyle w:val="Rvts0"/>
          <w:rFonts w:cs="Arial" w:ascii="Arial" w:hAnsi="Arial"/>
          <w:sz w:val="26"/>
          <w:szCs w:val="26"/>
          <w:lang w:val="uk-UA"/>
        </w:rPr>
        <w:t>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900"/>
        <w:textAlignment w:val="baseline"/>
        <w:rPr>
          <w:rStyle w:val="Rvts0"/>
          <w:rFonts w:ascii="Arial" w:hAnsi="Arial" w:cs="Arial"/>
          <w:sz w:val="26"/>
          <w:szCs w:val="26"/>
          <w:lang w:val="uk-UA"/>
        </w:rPr>
      </w:pPr>
      <w:r>
        <w:rPr/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6. Оголошення про проведення конкурсу оприлюднюється в місцевих засобах масової інформації, на офіційних веб-сайтах засновника Центру та Центру  не пізніше, ніж за 10 днів</w:t>
      </w:r>
      <w:r>
        <w:rPr>
          <w:sz w:val="28"/>
          <w:szCs w:val="28"/>
          <w:lang w:val="uk-UA"/>
        </w:rPr>
        <w:t xml:space="preserve"> до </w:t>
      </w:r>
      <w:r>
        <w:rPr>
          <w:rFonts w:cs="Arial" w:ascii="Arial" w:hAnsi="Arial"/>
          <w:sz w:val="26"/>
          <w:szCs w:val="26"/>
          <w:lang w:val="uk-UA"/>
        </w:rPr>
        <w:t>до початку проведення конкурсного відбору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7. Оголошення про проведення конкурсу повинне містити: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найменування і місцезнаходження Центру; 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йменування посади та умови оплати праці;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кваліфікаційні вимоги до претендентів на посаду (далі – претенденти); 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дату, місце та етапи проведення конкурсного відбору; </w:t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rFonts w:cs="Arial" w:ascii="Arial" w:hAnsi="Arial"/>
          <w:sz w:val="26"/>
          <w:szCs w:val="26"/>
          <w:lang w:val="uk-UA" w:eastAsia="uk-UA"/>
        </w:rPr>
        <w:t>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8. Строк подання документів для участі в конкурсі не може становити менше 10 та більше 30 календарних днів з дня оприлюднення оголошення про проведення конкурсу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Style14"/>
        <w:ind w:left="192" w:firstLine="708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пію паспорта громадянина України;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исьмову заяву про участь у конкурсі, до якої додається резюме у довільній формі;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пію трудової книжки;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письмова згода на збір та обробку персональних даних (додаток 1). 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10. Прийом та реєстрація документів від претендентів здійснюється Центром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12. У разі невідповідності поданих документів встановленим вимогам,  претенденти до конкурсного відбору не допускаються, про що їм повідомляється  відповідальними працівниками Центру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Rvps7"/>
        <w:shd w:fill="FFFFFF" w:val="clear"/>
        <w:spacing w:before="0" w:after="0"/>
        <w:ind w:left="164" w:right="450" w:firstLine="708"/>
        <w:jc w:val="both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Rvps7"/>
        <w:shd w:fill="FFFFFF" w:val="clear"/>
        <w:spacing w:before="0" w:after="0"/>
        <w:ind w:left="164" w:right="450" w:firstLine="708"/>
        <w:jc w:val="both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4"/>
        <w:ind w:left="0"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14. Усі претенденти, які своєчасно подали документи для участі у конкурсі, повідомляються відповідальними працівниками Центру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Style14"/>
        <w:ind w:left="0"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15. Для проведення конкурсу директором Центру утворюється конкурсна комісія (далі - Комісія), до складу якої входить не менше 5 осіб, зокрема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ерівники закладів дошкільної, загальної середньої освіти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едставники засновника Центру, служби у справах дітей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місію очолює представник засновника Центру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о участі у роботі Комісії можуть бути залучені працівники обласного ресурсного центру підтримки інклюзивної освіти та представники громадськості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  <w:t>Членом конкурсної комісії не може бути особа, як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  <w:t>є недієздатно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6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Style14"/>
        <w:ind w:left="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7. Конкурс передбачає складання кваліфікаційного іспиту та проведення співбесіди. Кваліфікаційний іспит для педагогічних працівників Центру може проводиться за напрямами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нання основ спеціальної педагогік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Орієнтовний перелік питань для проведення іспиту (додаток 2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8. Іспит складається з 6 питань по 2 питання за напрямами, визначеними у пункті 17 Положення. Загальний час для проведення іспиту повинен становити не більш, як 1 година 20</w:t>
      </w:r>
      <w:r>
        <w:rPr>
          <w:rFonts w:cs="Arial" w:ascii="Arial" w:hAnsi="Arial"/>
          <w:spacing w:val="-2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хвилин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9. Для визначення результатів іспиту рекомендується використовувати таку систему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0. Члени Комісії визначають результати письмового іспиту згідно з пунктом 19 цього</w:t>
      </w:r>
      <w:r>
        <w:rPr>
          <w:rFonts w:cs="Arial" w:ascii="Arial" w:hAnsi="Arial"/>
          <w:spacing w:val="-7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Положенн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1. Кандидати, які за результатами іспиту набрали 6 балів, допускаються до співбесід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22. </w:t>
      </w:r>
      <w:r>
        <w:rPr>
          <w:rFonts w:cs="Arial" w:ascii="Arial" w:hAnsi="Arial"/>
          <w:sz w:val="26"/>
          <w:szCs w:val="26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3. Для оцінювання кожної окремої вимоги до професійної компетентності на співбесіді може використовуватись така</w:t>
      </w:r>
      <w:r>
        <w:rPr>
          <w:rFonts w:cs="Arial" w:ascii="Arial" w:hAnsi="Arial"/>
          <w:spacing w:val="-22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систем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 бали виставляються кандидатам, які відповідають</w:t>
      </w:r>
      <w:r>
        <w:rPr>
          <w:rFonts w:cs="Arial" w:ascii="Arial" w:hAnsi="Arial"/>
          <w:spacing w:val="-21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вимозі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1 бал виставляється кандидатам, які не повною мірою відповідають</w:t>
      </w:r>
      <w:r>
        <w:rPr>
          <w:rFonts w:cs="Arial" w:ascii="Arial" w:hAnsi="Arial"/>
          <w:spacing w:val="-22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вимозі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0 балів виставляється кандидатам, які не відповідають</w:t>
      </w:r>
      <w:r>
        <w:rPr>
          <w:rFonts w:cs="Arial" w:ascii="Arial" w:hAnsi="Arial"/>
          <w:spacing w:val="-18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вимогам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4. Визначення результатів співбесіди здійснюється кожним членом Комісії індивідуально та фіксується у відомості про результати співбесіди (додаток 3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5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cs="Arial" w:ascii="Arial" w:hAnsi="Arial"/>
          <w:spacing w:val="-16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оцінок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6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cs="Arial" w:ascii="Arial" w:hAnsi="Arial"/>
          <w:spacing w:val="4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rFonts w:cs="Arial" w:ascii="Arial" w:hAnsi="Arial"/>
          <w:spacing w:val="-8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законодавства (додаток 4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7. Сума таких оцінок є підсумковим рейтингом кандидата, за допомогою якого визначається переможець</w:t>
      </w:r>
      <w:r>
        <w:rPr>
          <w:rFonts w:cs="Arial" w:ascii="Arial" w:hAnsi="Arial"/>
          <w:spacing w:val="-13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конкурсу (додаток 5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8. Якщо два і більше кандида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29. Комісія протягом одного робочого дня після завершення співбесіди надає претендентам та Центру висновок щодо результатів конкурсного відбору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30. Кожен претендент може надати обґрунтовані заперечення щодо висновку до структурного підрозділу з питань діяльності інклюзивно-ресурсних центрів обласної державної адміністрації не пізніше, ніж через три  робочих дні з дати його отриманн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3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</w:t>
      </w:r>
      <w:r>
        <w:rPr>
          <w:rFonts w:cs="Arial" w:ascii="Arial" w:hAnsi="Arial"/>
          <w:sz w:val="26"/>
          <w:szCs w:val="26"/>
          <w:lang w:val="uk-UA"/>
        </w:rPr>
        <w:t>32. Конкурсний відбір визнається таким, що не відбувся, в разі, коли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uk-UA"/>
        </w:rPr>
        <w:t>відсутні заяви про участь у конкурсному відборі; жоден з претендентів не пройшов конкурсного відбору; конкурсною комісією не визначено претенден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33. Якщо конкурсний відбір не відбувся, проводиться повторний конкурсний відбір протягом одного місяц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34. Результати конкурсного відбору оприлюднюються в місцевих засобах масової інформації та на офіційному веб-сайті Центру або засновника Центру не пізніше, ніж через 45 днів з дня оприлюднення оголошення про проведення конкурсу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Заступник голови ради                                                                    В.Савонік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Додаток 1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uk-UA"/>
        </w:rPr>
        <w:t>до положенн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ро проведення конкурсу на посад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дагогічних працівників комунальної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станови «Володимирецький інклюзивно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сурсний центр» Володимирецької районної рад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Директору комунальної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установи «Володимирецький 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інклюзивно-ресурсний центр»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олодимирецької районної ради</w:t>
      </w:r>
    </w:p>
    <w:p>
      <w:pPr>
        <w:pStyle w:val="Normal"/>
        <w:autoSpaceDE w:val="false"/>
        <w:ind w:left="21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І.П.</w:t>
      </w:r>
    </w:p>
    <w:p>
      <w:pPr>
        <w:pStyle w:val="Normal"/>
        <w:autoSpaceDE w:val="false"/>
        <w:ind w:firstLine="540"/>
        <w:rPr>
          <w:rFonts w:ascii="Arial" w:hAnsi="Arial" w:eastAsia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>ЗАЯ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ідповідно до Закону України «Про захист персональних даних» (від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01.06.2010 № 2297-VI) надаю згоду на обробку моїх особистих персональних даних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з первинних джерел (у т. ч. паспортні дані, відомості з документів про освіту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відомості, які надаю про себе тощо) під час проведення конкурсу на заміщен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вакантної посади (назва посади)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____» _____________ 20___р. ______________ ______________________</w:t>
      </w:r>
    </w:p>
    <w:p>
      <w:pPr>
        <w:pStyle w:val="Normal"/>
        <w:autoSpaceDE w:val="false"/>
        <w:ind w:firstLine="5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ідпис) (прізвище, ім'я та по батькові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одаток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uk-UA"/>
        </w:rPr>
        <w:t>до положенн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ро проведення конкурсу на посад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дагогічних працівників комунальної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установи «Володимирецький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інклюзивно - ресурсний центр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Володимирецької районної рад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>Орієнтовний перелік питань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проведення кваліфікаційного іспиту на посаду директора та фахівців ІР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жнародне законодавство у сфері інклюзивної освіти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дітей з особливими освітніми потребами на освіту у Законах Україн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 освіту», «Про загальну середню освіту», «Про дошкільну освіту»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організації інклюзивного навчання у загальноосвітніх навчальних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адах, постанова Кабінету Міністрів України від 15.08.2011 № 872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комплектування інклюзивних груп у дошкільних навчальних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адах, наказ Міністерства освіти і науки України, Міністерства охорони здоров’я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и 06.02.2015 № 104/52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і завдання та склад ІРЦ, згідно постанови Кабінету Міністрів Україн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 12.07.2017 № 545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ізація проведення комплексної психолого-педагогічної оцінки розвитку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тини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іть документацію, яку необхідно подати батькам дитини з ООП для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ня комплексної психолого-педагогічної оцінки розвитку дитини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порядок та підстави для проведення повторної комплексної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о-педагогічної оцінки розвитку дитини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з інтелектуальним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ушеннями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із затримкою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ічного розвитку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з порушенням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о-рухового апарату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з порушенням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ху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з порушеннями зору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з порушенням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вленн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арактеризуйте особливості навчання та виховання дітей з розладам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утичного спектра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о-педагогічний супровід дітей зі складними порушеннями розвитку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управління діяльністю ІРЦ: основні завдання МОН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управління діяльністю ІРЦ: основні завдання ОДА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управління діяльністю ІРЦ: основні завдання засновника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управління діяльністю ІРЦ: основні завдання Інституту спеціальної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іки Національної академії педагогічних наук України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дання Республіканського (Автономної Республіки Крим), обласного,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ївського та Севастопольського міського ресурсного центру підтримки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клюзивної освіти в системі управління діяльністю ІРЦ.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</w:rPr>
        <w:t>Додаток 3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uk-UA"/>
        </w:rPr>
        <w:t>до положенн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ро проведення конкурсу на посад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дагогічних працівників комунальної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>установи «Володимирецький інклюзивно-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есурсний центр» Володимирецької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айонної рад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eastAsia="Arial" w:cs="Arial"/>
          <w:b/>
          <w:b/>
          <w:bCs/>
          <w:sz w:val="32"/>
          <w:szCs w:val="32"/>
          <w:lang w:val="uk-UA"/>
        </w:rPr>
      </w:pPr>
      <w:r>
        <w:rPr>
          <w:rFonts w:eastAsia="Arial" w:cs="Arial" w:ascii="Arial" w:hAnsi="Arial"/>
          <w:b/>
          <w:bCs/>
          <w:sz w:val="32"/>
          <w:szCs w:val="32"/>
          <w:lang w:val="uk-UA"/>
        </w:rPr>
        <w:t xml:space="preserve">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b/>
          <w:bCs/>
          <w:sz w:val="32"/>
          <w:szCs w:val="32"/>
          <w:lang w:val="uk-UA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>ВІДОМІСТЬ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b/>
          <w:bCs/>
          <w:sz w:val="32"/>
          <w:szCs w:val="32"/>
          <w:lang w:val="uk-UA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про результати співбесіди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lang w:val="uk-UA"/>
        </w:rPr>
        <w:t xml:space="preserve">                  </w:t>
      </w:r>
      <w:r>
        <w:rPr>
          <w:rFonts w:cs="Arial" w:ascii="Arial" w:hAnsi="Arial"/>
        </w:rPr>
        <w:t>(готується кожним членом конкурсної комісії окремо)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різвище, ім'я та по батьков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канди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</w:t>
            </w:r>
            <w:r>
              <w:rPr>
                <w:rFonts w:cs="Arial" w:ascii="Arial" w:hAnsi="Arial"/>
              </w:rPr>
              <w:t>Вим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</w:t>
            </w:r>
            <w:r>
              <w:rPr>
                <w:rFonts w:cs="Arial" w:ascii="Arial" w:hAnsi="Arial"/>
              </w:rPr>
              <w:t>Б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№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мог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мог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мог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</w:rPr>
              <w:t>Вимога</w:t>
            </w:r>
            <w:r>
              <w:rPr>
                <w:rFonts w:cs="Arial" w:ascii="Arial" w:hAnsi="Arial"/>
                <w:lang w:val="uk-UA"/>
              </w:rPr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лен комісії ______________________ ______________________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ідпис) 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прізвище, ім'я та по батькові)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одаток 4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 положенн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ро проведення конкурсу на посад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дагогічних працівників комунальної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>установи «Володимирецький інклюзивно-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есурсний центр» Володимирецької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айонної рад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ВЕДЕ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ІДОМІСТ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редніх балів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41"/>
        <w:gridCol w:w="1446"/>
        <w:gridCol w:w="903"/>
        <w:gridCol w:w="938"/>
        <w:gridCol w:w="938"/>
        <w:gridCol w:w="938"/>
        <w:gridCol w:w="938"/>
        <w:gridCol w:w="7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6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</w:rPr>
              <w:t>ПІБ кандида</w:t>
            </w:r>
            <w:r>
              <w:rPr>
                <w:rFonts w:cs="Arial" w:ascii="Arial" w:hAnsi="Arial"/>
                <w:lang w:val="uk-UA"/>
              </w:rPr>
              <w:t>т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юванн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мог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ц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к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л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ісії N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чл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місії N</w:t>
            </w:r>
            <w:r>
              <w:rPr>
                <w:rFonts w:cs="Arial" w:ascii="Arial" w:hAnsi="Arial"/>
                <w:lang w:val="uk-UA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чл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місії N</w:t>
            </w:r>
            <w:r>
              <w:rPr>
                <w:rFonts w:cs="Arial" w:ascii="Arial" w:hAnsi="Arial"/>
                <w:lang w:val="uk-UA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чл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місії N</w:t>
            </w:r>
            <w:r>
              <w:rPr>
                <w:rFonts w:cs="Arial" w:ascii="Arial" w:hAnsi="Arial"/>
                <w:lang w:val="uk-UA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чл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місії N</w:t>
            </w:r>
            <w:r>
              <w:rPr>
                <w:rFonts w:cs="Arial" w:ascii="Arial" w:hAnsi="Arial"/>
                <w:lang w:val="uk-UA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 дні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№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спи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одавства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і освіти дітей 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ливими освітні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ня основ спеціально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і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ня основ управлінн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ю ІР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Співбесі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Вим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м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имог</w:t>
            </w:r>
            <w:r>
              <w:rPr>
                <w:rFonts w:cs="Arial" w:ascii="Arial" w:hAnsi="Arial"/>
                <w:lang w:val="uk-UA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им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і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Голова комісії</w:t>
      </w:r>
      <w:r>
        <w:rPr>
          <w:rFonts w:cs="Arial" w:ascii="Arial" w:hAnsi="Arial"/>
          <w:lang w:val="uk-UA"/>
        </w:rPr>
        <w:t xml:space="preserve">   ---------------------                    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</w:rPr>
        <w:t xml:space="preserve">(підпис) </w:t>
      </w:r>
      <w:r>
        <w:rPr>
          <w:rFonts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</w:rPr>
        <w:t>(прізвище, ім'я та по батькові)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одаток 5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 положенн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ро проведення конкурсу на посад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дагогічних працівників комунальної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>установи «Володимирецький інклюзивно-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есурсний центр» Володимирецької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айонної ради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b/>
          <w:bCs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ПІДСУМКОВИЙ РЕЙТИНГ КАНДИДАТІВ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різвище, ім'я та по батьков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канди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</w:rPr>
              <w:t>Загальна кількість балі</w:t>
            </w:r>
            <w:r>
              <w:rPr>
                <w:rFonts w:cs="Arial" w:ascii="Arial" w:hAnsi="Arial"/>
                <w:lang w:val="uk-UA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Голова комісії</w:t>
      </w:r>
      <w:r>
        <w:rPr>
          <w:rFonts w:cs="Arial" w:ascii="Arial" w:hAnsi="Arial"/>
          <w:lang w:val="uk-UA"/>
        </w:rPr>
        <w:t xml:space="preserve">            ---------------------              --------------------------------------------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підпис)</w:t>
      </w:r>
      <w:r>
        <w:rPr>
          <w:rFonts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(прізвище, ім'я та по батьков</w:t>
      </w:r>
      <w:r>
        <w:rPr>
          <w:rFonts w:cs="Arial" w:ascii="Arial" w:hAnsi="Arial"/>
          <w:lang w:val="uk-UA"/>
        </w:rPr>
        <w:t>і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rFonts w:eastAsia="Calibri"/>
      <w:sz w:val="32"/>
      <w:lang w:val="uk-UA" w:bidi="ar-SA"/>
    </w:rPr>
  </w:style>
  <w:style w:type="character" w:styleId="2">
    <w:name w:val="Заголовок 2 Знак"/>
    <w:qFormat/>
    <w:rPr>
      <w:rFonts w:eastAsia="Calibri"/>
      <w:b/>
      <w:sz w:val="26"/>
      <w:lang w:val="uk-UA" w:bidi="ar-SA"/>
    </w:rPr>
  </w:style>
  <w:style w:type="character" w:styleId="Style13">
    <w:name w:val="Основной текст Знак"/>
    <w:qFormat/>
    <w:rPr>
      <w:b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7:00Z</dcterms:created>
  <dc:creator>Пользователь</dc:creator>
  <dc:description/>
  <cp:keywords/>
  <dc:language>en-US</dc:language>
  <cp:lastModifiedBy>Бух</cp:lastModifiedBy>
  <dcterms:modified xsi:type="dcterms:W3CDTF">2018-09-17T06:57:00Z</dcterms:modified>
  <cp:revision>3</cp:revision>
  <dc:subject/>
  <dc:title/>
</cp:coreProperties>
</file>